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15879" w:hRule="atLeast"/>
        </w:trPr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МБОУ ДО 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"Красная Звезда" г. Калуги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.Н. Буцевой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1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одителя или лица его заменяющего)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2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у зачислить моего ребенка (ФИО полностью, число, месяц и год рождения, № образовательного учреждения или его название, клас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Уин Г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универсальный идентификационный номер в программе «Готов к труду и оборо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4" w:right="28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4" w:right="281"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28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Центр "Красная Звезда" г. Калуги для занят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34" w:right="28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__ /20__ учебный год.</w:t>
            </w:r>
          </w:p>
          <w:p>
            <w:pPr>
              <w:pStyle w:val="Normal"/>
              <w:spacing w:lineRule="auto" w:line="240" w:before="0" w:after="0"/>
              <w:ind w:left="34" w:right="28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left="284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______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06 №152-ФЗ «О персональных данных», даю свое согласие МБОУ ДО «Центр «Красная Звезда» г. Калуги, расположенному по адресу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, ул. Никитина, д.121 на обработку моих персональных данных и данных моего ребенка, а именно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1080" w:hanging="7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о мне и моем ребенке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телефон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идетельства о рождении, паспортные данные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бразовательном учреждении ребенк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43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о мне и моем ребенке на официальном сайте МБОУ ДО «Центр «Красная Звезда» г. Калуг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ых страницах в социальных сетях в группах «Одноклассники», «Вконтакте»: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материалы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09" w:leader="none"/>
              </w:tabs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фото/видеоматериалов обо мне и моем ребенке в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добровольно, я действую по своей воле и в своих интересах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локальными актами учреждения ознакомлен 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дицинская справка прилагается)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right="281" w:firstLine="9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281" w:firstLine="9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родителях:</w:t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ind w:left="851" w:right="281" w:hanging="8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"_____" 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   год</w:t>
              <w:tab/>
              <w:t xml:space="preserve">                                             Подпись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</w:t>
            </w:r>
          </w:p>
        </w:tc>
      </w:tr>
    </w:tbl>
    <w:p>
      <w:pPr>
        <w:pStyle w:val="Normal"/>
        <w:spacing w:before="0" w:after="200"/>
        <w:ind w:right="28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14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4:00Z</dcterms:created>
  <dc:creator>i965</dc:creator>
  <dc:description/>
  <cp:keywords/>
  <dc:language>en-US</dc:language>
  <cp:lastModifiedBy>Елена</cp:lastModifiedBy>
  <cp:lastPrinted>2019-09-10T14:16:00Z</cp:lastPrinted>
  <dcterms:modified xsi:type="dcterms:W3CDTF">2023-09-15T12:44:00Z</dcterms:modified>
  <cp:revision>2</cp:revision>
  <dc:subject/>
  <dc:title/>
</cp:coreProperties>
</file>