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План работы учрежд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на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u w:val="single"/>
        </w:rPr>
        <w:t>НОЯБРЬ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 2023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1022" w:type="dxa"/>
        <w:jc w:val="left"/>
        <w:tblInd w:w="-113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08"/>
        <w:gridCol w:w="3545"/>
        <w:gridCol w:w="1984"/>
        <w:gridCol w:w="2410"/>
        <w:gridCol w:w="2375"/>
      </w:tblGrid>
      <w:tr>
        <w:trPr>
          <w:trHeight w:val="7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п/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Наименования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Сроки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Место провед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Ответственный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за проведение</w:t>
            </w:r>
          </w:p>
        </w:tc>
      </w:tr>
      <w:tr>
        <w:trPr>
          <w:trHeight w:val="6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*Спортивный праздн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«Ура, у нас каникулы!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(в рамках про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Cs w:val="32"/>
              </w:rPr>
              <w:t>«Спорт в моём дворе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.11.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ул. Никитина, 1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спортплощадк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 xml:space="preserve">Инструктор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по ФК</w:t>
            </w:r>
          </w:p>
        </w:tc>
      </w:tr>
      <w:tr>
        <w:trPr>
          <w:trHeight w:val="6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оказательные выступления воспитанников объединения «Общение в экстремальных ситуациях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.11.23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7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ул. Никитина, 1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спортза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 xml:space="preserve">Инструктор </w:t>
            </w:r>
          </w:p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по ФК</w:t>
            </w:r>
          </w:p>
        </w:tc>
      </w:tr>
      <w:tr>
        <w:trPr>
          <w:trHeight w:val="6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урнир по баскетболу, посвященный Дню победного окончания Великого стояния на Угре 1480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8.11.23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ул. Никитина, 1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спортза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Инструктор</w:t>
            </w:r>
          </w:p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по ФК</w:t>
            </w:r>
          </w:p>
        </w:tc>
      </w:tr>
      <w:tr>
        <w:trPr>
          <w:trHeight w:val="1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ультурно-спортивный праздник «Вам, милые мамы, все цветы и улыб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4.11.23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7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ул. Никитина, 1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спортза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 xml:space="preserve">Инструктор </w:t>
            </w:r>
          </w:p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по ФК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Мероприятия на спортплощадке состоятся при благоприятных погодных условиях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иректор                                                                                           К.Н. Буц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002155</wp:posOffset>
            </wp:positionH>
            <wp:positionV relativeFrom="paragraph">
              <wp:posOffset>109220</wp:posOffset>
            </wp:positionV>
            <wp:extent cx="1200150" cy="1708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70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40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07030</wp:posOffset>
            </wp:positionH>
            <wp:positionV relativeFrom="paragraph">
              <wp:posOffset>8027035</wp:posOffset>
            </wp:positionV>
            <wp:extent cx="1679575" cy="237617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9575" cy="2376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07030</wp:posOffset>
            </wp:positionH>
            <wp:positionV relativeFrom="paragraph">
              <wp:posOffset>8027035</wp:posOffset>
            </wp:positionV>
            <wp:extent cx="1679575" cy="237617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9575" cy="2376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07030</wp:posOffset>
            </wp:positionH>
            <wp:positionV relativeFrom="paragraph">
              <wp:posOffset>8027035</wp:posOffset>
            </wp:positionV>
            <wp:extent cx="1679575" cy="2376170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9575" cy="2376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6:36:00Z</dcterms:created>
  <dc:creator>i965</dc:creator>
  <dc:description/>
  <cp:keywords/>
  <dc:language>en-US</dc:language>
  <cp:lastModifiedBy>Елена</cp:lastModifiedBy>
  <cp:lastPrinted>2023-10-04T15:23:00Z</cp:lastPrinted>
  <dcterms:modified xsi:type="dcterms:W3CDTF">2023-10-04T12:29:00Z</dcterms:modified>
  <cp:revision>92</cp:revision>
  <dc:subject/>
  <dc:title/>
</cp:coreProperties>
</file>