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УТВЕРЖДАЮ»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иректор МБОУ Д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Центр «Красная Звезда» г. Ка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___________ К.Н. Буц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01</w:t>
      </w:r>
      <w:r>
        <w:rPr>
          <w:rFonts w:cs="Times New Roman" w:ascii="Times New Roman" w:hAnsi="Times New Roman"/>
          <w:b/>
          <w:sz w:val="20"/>
          <w:szCs w:val="20"/>
        </w:rPr>
        <w:t>»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09</w:t>
      </w:r>
      <w:r>
        <w:rPr>
          <w:rFonts w:cs="Times New Roman" w:ascii="Times New Roman" w:hAnsi="Times New Roman"/>
          <w:b/>
          <w:sz w:val="20"/>
          <w:szCs w:val="20"/>
        </w:rPr>
        <w:t>___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комплектования групп на 2023-24 уч.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ДО «Центр «Красная Звезда» г. Ка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708"/>
        <w:gridCol w:w="851"/>
        <w:gridCol w:w="850"/>
        <w:gridCol w:w="709"/>
        <w:gridCol w:w="851"/>
        <w:gridCol w:w="850"/>
        <w:gridCol w:w="701"/>
        <w:gridCol w:w="850"/>
        <w:gridCol w:w="851"/>
        <w:gridCol w:w="992"/>
        <w:gridCol w:w="850"/>
        <w:gridCol w:w="10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дин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агога д/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ый год обуч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ой год обучения 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ий год обучения и последующ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числ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 групп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 об-мых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б-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б-мы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б-м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ики (начально-техническое моделирование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на Васи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увлеч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Ир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очки (ритми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а Любовь Ром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ction</w:t>
            </w:r>
            <w:r>
              <w:rPr>
                <w:rFonts w:cs="Times New Roman" w:ascii="Times New Roman" w:hAnsi="Times New Roman"/>
              </w:rPr>
              <w:t xml:space="preserve"> (черлидинг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подготовка черлиди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в экстремальных ситуациях (каратэ –д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ский Степан Вита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аскетбо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унин Сергей Вла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баскетбо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уп скипинг Неудержимые (спортивная скакал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ян Наталь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005"/>
      </w:tblGrid>
      <w:tr>
        <w:trPr>
          <w:trHeight w:val="294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</w:tr>
      <w:tr>
        <w:trPr>
          <w:trHeight w:val="294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</w:tr>
      <w:tr>
        <w:trPr>
          <w:trHeight w:val="294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груп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94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едагогических 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>
          <w:trHeight w:val="294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едагогических став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. директора по УСР Соколова 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3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50:00Z</dcterms:created>
  <dc:creator>i965</dc:creator>
  <dc:description/>
  <cp:keywords/>
  <dc:language>en-US</dc:language>
  <cp:lastModifiedBy>Елена</cp:lastModifiedBy>
  <cp:lastPrinted>2023-09-01T13:19:00Z</cp:lastPrinted>
  <dcterms:modified xsi:type="dcterms:W3CDTF">2023-09-26T09:08:00Z</dcterms:modified>
  <cp:revision>98</cp:revision>
  <dc:subject/>
  <dc:title/>
</cp:coreProperties>
</file>